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Združenie pre rozvoj cirkevnej školy v Smižanoch, Smreková 38, 053 11 Smižan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Podľa Stanov združenia predmetom činnosti združenia je podporovať občianske iniciatívy smerujúce k rozvoju odborného zázemia, k rozvoju technického a materiálneho vybavenia cirkevnej školy v Smižanoch a k rozvoju duchovných hodnôt v rámci pôsobenia cirkevného školstva v regióne, aktívne presadzovať reálnu účasť verejnosti na odbornom a technickom rozvoji cirkevného školstva s cieľom vyrovnať sa vyučovacím systémom vo vyspelých štátoch Európy a celého sveta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jvyšším orgánom združenia je zhromaždenie. Je to spoločné stretnutie členov združenia, ktoré rozhoduje o programe a orientácii združenia a o zmene a doplnení stanov združenia. Zhromaždenie sa koná minimálne raz do ro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a zabezpečuje činnosť združenia medzi jednotlivými združeniami. Rada má minimálne 3 členov. Pripomeniem – sú nimi:                                                                                                         </w:t>
      </w:r>
    </w:p>
    <w:p>
      <w:pPr>
        <w:pStyle w:val="Normal"/>
        <w:rPr/>
      </w:pPr>
      <w:r>
        <w:rPr/>
        <w:t>Predseda rady a členovia rady sú oprávnení konať v mene združenia vo všetkých vec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rodičia. Aj vy môžete prispieť k rozvoju cirkevnej školy v Smižanoch tým, že poukážete 2% zo svojich daní za rok 2009 na konto „Združenia pre rozvoj cirkevnej školy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tkým Vám ďakujeme za pomoc a podporu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Rada Združenia pre rozvoj cirkevnej školy v Smižanoch vychádzajúc zo Stanov občianskeho združenia na svojom zasadnutí určila funkcionárov oprávnených konať v mene združenia ( Stanovy združenia článok 6, bod 4 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a) predseda združenia : </w:t>
        <w:tab/>
        <w:t>Adriana Ďuricová</w:t>
      </w:r>
    </w:p>
    <w:p>
      <w:pPr>
        <w:pStyle w:val="Normal"/>
        <w:ind w:firstLine="708"/>
        <w:rPr/>
      </w:pPr>
      <w:r>
        <w:rPr/>
        <w:t>b) podpredseda združenia:</w:t>
        <w:tab/>
        <w:t>Mgr. Leonard Lassota</w:t>
      </w:r>
    </w:p>
    <w:p>
      <w:pPr>
        <w:pStyle w:val="Normal"/>
        <w:ind w:firstLine="708"/>
        <w:rPr/>
      </w:pPr>
      <w:r>
        <w:rPr/>
        <w:t>c) správca združenia:</w:t>
        <w:tab/>
        <w:tab/>
        <w:t>Ing. Helena Rusňáková</w:t>
      </w:r>
    </w:p>
    <w:p>
      <w:pPr>
        <w:pStyle w:val="Normal"/>
        <w:ind w:firstLine="708"/>
        <w:rPr/>
      </w:pPr>
      <w:r>
        <w:rPr/>
        <w:t>d) člen rady:</w:t>
        <w:tab/>
        <w:tab/>
        <w:tab/>
        <w:t>Mária Pavl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atutárny zástupca:</w:t>
        <w:tab/>
        <w:tab/>
        <w:tab/>
        <w:t>Ing. Helena Rusňa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ateľmi v styku s bankou sú : </w:t>
        <w:tab/>
        <w:t>Ing. Helena Rusňáková</w:t>
      </w:r>
    </w:p>
    <w:p>
      <w:pPr>
        <w:pStyle w:val="Normal"/>
        <w:rPr/>
      </w:pPr>
      <w:r>
        <w:rPr/>
        <w:tab/>
        <w:tab/>
        <w:tab/>
        <w:tab/>
        <w:tab/>
        <w:t>Adriana Ďuri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ôsob disponovania s financiami :  a) všetky finančné prostriedky sa ukladajú na samotný   </w:t>
      </w:r>
    </w:p>
    <w:p>
      <w:pPr>
        <w:pStyle w:val="Normal"/>
        <w:rPr/>
      </w:pPr>
      <w:r>
        <w:rPr/>
        <w:tab/>
        <w:tab/>
        <w:tab/>
        <w:tab/>
        <w:tab/>
        <w:t xml:space="preserve">    účet, zriadený na tento účel v peňažnom ústave</w:t>
      </w:r>
    </w:p>
    <w:p>
      <w:pPr>
        <w:pStyle w:val="Normal"/>
        <w:rPr/>
      </w:pPr>
      <w:r>
        <w:rPr/>
        <w:tab/>
        <w:tab/>
        <w:tab/>
        <w:tab/>
        <w:t xml:space="preserve">                ( Stanovy združenia článok 7, bod 3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b) na platnosť právneho úkonu sa vyžaduje podpis </w:t>
      </w:r>
    </w:p>
    <w:p>
      <w:pPr>
        <w:pStyle w:val="Normal"/>
        <w:rPr/>
      </w:pPr>
      <w:r>
        <w:rPr/>
        <w:tab/>
        <w:tab/>
        <w:tab/>
        <w:tab/>
        <w:tab/>
        <w:t xml:space="preserve">    najmenej dvoch členov rady</w:t>
      </w:r>
    </w:p>
    <w:p>
      <w:pPr>
        <w:pStyle w:val="Normal"/>
        <w:rPr/>
      </w:pPr>
      <w:r>
        <w:rPr/>
        <w:tab/>
        <w:tab/>
        <w:tab/>
        <w:tab/>
        <w:tab/>
        <w:t xml:space="preserve">    ( Stanovy združenia článok 6, bod 4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c) k podpisom sa vyžaduje pečiatka združenia s názvom </w:t>
      </w:r>
    </w:p>
    <w:p>
      <w:pPr>
        <w:pStyle w:val="Normal"/>
        <w:rPr/>
      </w:pPr>
      <w:r>
        <w:rPr/>
        <w:tab/>
        <w:tab/>
        <w:tab/>
        <w:tab/>
        <w:tab/>
        <w:t xml:space="preserve">    Združenia pre rozvoj cirkevnej školy v Smižan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d) o použití finančných  prostriedkov  združenia do </w:t>
        <w:tab/>
        <w:tab/>
        <w:tab/>
        <w:tab/>
        <w:tab/>
        <w:t xml:space="preserve">     30 000,- Sk rozhoduje správca združ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e) o použití finančných  prostriedkov  združenia do </w:t>
        <w:tab/>
        <w:tab/>
        <w:tab/>
        <w:tab/>
        <w:tab/>
        <w:t xml:space="preserve">     100 000,- Sk rozhoduje rada združ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f) o použití finančných  prostriedkov  združenia nad </w:t>
        <w:tab/>
        <w:tab/>
        <w:tab/>
        <w:tab/>
        <w:tab/>
        <w:t xml:space="preserve">   100 000,- Sk rozhoduje zhromaždenie združ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3:50:00Z</dcterms:created>
  <dc:creator>Dell1</dc:creator>
  <dc:description/>
  <cp:keywords/>
  <dc:language>en-US</dc:language>
  <cp:lastModifiedBy>ekonom</cp:lastModifiedBy>
  <dcterms:modified xsi:type="dcterms:W3CDTF">2010-02-19T13:50:00Z</dcterms:modified>
  <cp:revision>2</cp:revision>
  <dc:subject/>
  <dc:title>Združenie pre rozvoj cirkevnej školy v Smižanoch, Smreková 38, 053 11 Smižany</dc:title>
</cp:coreProperties>
</file>